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AVAIL.EXE:     This program lists those drive letters which are "availabl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 mapping.  It will only list those drives that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NOT have a mapping.  It is simply invoked with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.C:       This is the C source for AVAI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DIRHD.ASM   This is the Assembly source for the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GetDirectoryHandle" which AVAIL.C cal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